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lwe Bd BT;Rockwell Extra Bold" w:hAnsi="Belwe Bd BT;Rockwell Extra Bold" w:cs="Belwe Bd BT;Rockwell Extra Bold"/>
          <w:color w:val="244061"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950</wp:posOffset>
            </wp:positionH>
            <wp:positionV relativeFrom="paragraph">
              <wp:posOffset>-542925</wp:posOffset>
            </wp:positionV>
            <wp:extent cx="6400800" cy="2212975"/>
            <wp:effectExtent l="0" t="0" r="0" b="0"/>
            <wp:wrapTight wrapText="bothSides">
              <wp:wrapPolygon edited="0">
                <wp:start x="802" y="367"/>
                <wp:lineTo x="351" y="1020"/>
                <wp:lineTo x="223" y="1395"/>
                <wp:lineTo x="287" y="9866"/>
                <wp:lineTo x="447" y="10798"/>
                <wp:lineTo x="543" y="14335"/>
                <wp:lineTo x="705" y="15266"/>
                <wp:lineTo x="351" y="15918"/>
                <wp:lineTo x="223" y="16290"/>
                <wp:lineTo x="287" y="19921"/>
                <wp:lineTo x="962" y="21223"/>
                <wp:lineTo x="1059" y="21223"/>
                <wp:lineTo x="19959" y="21223"/>
                <wp:lineTo x="20055" y="21223"/>
                <wp:lineTo x="20730" y="19921"/>
                <wp:lineTo x="20697" y="17501"/>
                <wp:lineTo x="20473" y="16757"/>
                <wp:lineTo x="20537" y="15918"/>
                <wp:lineTo x="19541" y="15918"/>
                <wp:lineTo x="2248" y="15266"/>
                <wp:lineTo x="2987" y="13774"/>
                <wp:lineTo x="5752" y="13774"/>
                <wp:lineTo x="20473" y="12567"/>
                <wp:lineTo x="20505" y="12286"/>
                <wp:lineTo x="21083" y="10798"/>
                <wp:lineTo x="21277" y="9774"/>
                <wp:lineTo x="21309" y="6981"/>
                <wp:lineTo x="20152" y="6606"/>
                <wp:lineTo x="16391" y="6329"/>
                <wp:lineTo x="16616" y="4837"/>
                <wp:lineTo x="16680" y="1115"/>
                <wp:lineTo x="15137" y="929"/>
                <wp:lineTo x="5559" y="367"/>
                <wp:lineTo x="802" y="367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we Bd BT;Rockwell Extra Bold" w:ascii="Belwe Bd BT;Rockwell Extra Bold" w:hAnsi="Belwe Bd BT;Rockwell Extra Bold"/>
          <w:color w:val="244061"/>
          <w:sz w:val="52"/>
          <w:szCs w:val="52"/>
          <w:lang w:val="en-US" w:eastAsia="en-US"/>
        </w:rPr>
        <w:t>Presents:</w:t>
      </w:r>
    </w:p>
    <w:p>
      <w:pPr>
        <w:pStyle w:val="Normal"/>
        <w:spacing w:before="0" w:after="0"/>
        <w:jc w:val="center"/>
        <w:rPr>
          <w:rFonts w:ascii="Belwe Bd BT;Rockwell Extra Bold" w:hAnsi="Belwe Bd BT;Rockwell Extra Bold" w:cs="Belwe Bd BT;Rockwell Extra Bold"/>
          <w:color w:val="244061"/>
          <w:sz w:val="52"/>
          <w:szCs w:val="52"/>
          <w:lang w:val="en-US" w:eastAsia="en-US"/>
        </w:rPr>
      </w:pPr>
      <w:r>
        <w:rPr>
          <w:rFonts w:cs="Belwe Bd BT;Rockwell Extra Bold" w:ascii="Belwe Bd BT;Rockwell Extra Bold" w:hAnsi="Belwe Bd BT;Rockwell Extra Bold"/>
          <w:color w:val="244061"/>
          <w:sz w:val="52"/>
          <w:szCs w:val="52"/>
          <w:lang w:val="en-US" w:eastAsia="en-US"/>
        </w:rPr>
        <w:t>(Title of Presentation)</w:t>
      </w:r>
    </w:p>
    <w:p>
      <w:pPr>
        <w:pStyle w:val="Normal"/>
        <w:spacing w:before="0" w:after="0"/>
        <w:jc w:val="center"/>
        <w:rPr>
          <w:rFonts w:ascii="Belwe Bd BT;Rockwell Extra Bold" w:hAnsi="Belwe Bd BT;Rockwell Extra Bold" w:cs="Belwe Bd BT;Rockwell Extra Bold"/>
          <w:color w:val="244061"/>
          <w:sz w:val="52"/>
          <w:szCs w:val="52"/>
          <w:lang w:val="en-US" w:eastAsia="en-US"/>
        </w:rPr>
      </w:pPr>
      <w:r>
        <w:rPr>
          <w:rFonts w:cs="Belwe Bd BT;Rockwell Extra Bold" w:ascii="Belwe Bd BT;Rockwell Extra Bold" w:hAnsi="Belwe Bd BT;Rockwell Extra Bold"/>
          <w:color w:val="244061"/>
          <w:sz w:val="52"/>
          <w:szCs w:val="5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Belwe Bd BT;Rockwell Extra Bold" w:hAnsi="Belwe Bd BT;Rockwell Extra Bold" w:cs="Belwe Bd BT;Rockwell Extra Bold"/>
          <w:color w:val="244061"/>
          <w:sz w:val="52"/>
          <w:szCs w:val="52"/>
        </w:rPr>
      </w:pPr>
      <w:r>
        <w:rPr>
          <w:rFonts w:cs="Belwe Bd BT;Rockwell Extra Bold" w:ascii="Belwe Bd BT;Rockwell Extra Bold" w:hAnsi="Belwe Bd BT;Rockwell Extra Bold"/>
          <w:color w:val="244061"/>
          <w:sz w:val="52"/>
          <w:szCs w:val="52"/>
          <w:lang w:val="en-US" w:eastAsia="en-US"/>
        </w:rPr>
        <w:t>(Guest Speaker(s) and any other information</w:t>
      </w:r>
    </w:p>
    <w:p>
      <w:pPr>
        <w:pStyle w:val="Normal"/>
        <w:rPr>
          <w:rFonts w:ascii="Belwe Bd BT;Rockwell Extra Bold" w:hAnsi="Belwe Bd BT;Rockwell Extra Bold" w:cs="Belwe Bd BT;Rockwell Extra Bold"/>
          <w:color w:val="244061"/>
          <w:sz w:val="100"/>
          <w:szCs w:val="100"/>
        </w:rPr>
      </w:pPr>
      <w:r>
        <w:rPr>
          <w:rFonts w:cs="Belwe Bd BT;Rockwell Extra Bold" w:ascii="Belwe Bd BT;Rockwell Extra Bold" w:hAnsi="Belwe Bd BT;Rockwell Extra Bold"/>
          <w:color w:val="244061"/>
          <w:sz w:val="100"/>
          <w:szCs w:val="1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44061"/>
          <w:sz w:val="100"/>
          <w:szCs w:val="100"/>
        </w:rPr>
      </w:pPr>
      <w:r>
        <w:rPr>
          <w:rFonts w:cs="Times New Roman" w:ascii="Times New Roman" w:hAnsi="Times New Roman"/>
          <w:color w:val="244061"/>
          <w:sz w:val="100"/>
          <w:szCs w:val="1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we Bd BT">
    <w:altName w:val="Rockwell Extra 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48:00Z</dcterms:created>
  <dc:creator>HAL</dc:creator>
  <dc:description/>
  <cp:keywords/>
  <dc:language>en-US</dc:language>
  <cp:lastModifiedBy>PETER STARR</cp:lastModifiedBy>
  <dcterms:modified xsi:type="dcterms:W3CDTF">2014-06-05T16:48:00Z</dcterms:modified>
  <cp:revision>2</cp:revision>
  <dc:subject/>
  <dc:title>Presents:</dc:title>
</cp:coreProperties>
</file>